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42240</wp:posOffset>
            </wp:positionV>
            <wp:extent cx="743585" cy="819150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สำหรับ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ประเภทวิชา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2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t" o:allowincell="f" style="position:absolute;margin-left:62.2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080" b="5080"/>
                <wp:wrapNone/>
                <wp:docPr id="3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151.5pt;margin-top:3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4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t" o:allowincell="f" style="position:absolute;margin-left:268.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ภาพ            ข้า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ูกจ้างงบรายได้             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4290</wp:posOffset>
                </wp:positionV>
                <wp:extent cx="190500" cy="190500"/>
                <wp:effectExtent l="5080" t="5080" r="5080" b="5080"/>
                <wp:wrapNone/>
                <wp:docPr id="5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t" o:allowincell="f" style="position:absolute;margin-left:62.25pt;margin-top:2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41910</wp:posOffset>
                </wp:positionV>
                <wp:extent cx="190500" cy="190500"/>
                <wp:effectExtent l="5080" t="5080" r="5080" b="5080"/>
                <wp:wrapNone/>
                <wp:docPr id="6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t" o:allowincell="f" style="position:absolute;margin-left:268.5pt;margin-top:3.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</w:t>
        <w:tab/>
        <w:t xml:space="preserve">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มหาวิทยาลัย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10795</wp:posOffset>
                </wp:positionV>
                <wp:extent cx="251460" cy="220980"/>
                <wp:effectExtent l="5080" t="5080" r="5080" b="5080"/>
                <wp:wrapNone/>
                <wp:docPr id="7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115.2pt;margin-top:0.85pt;width:19.7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ตุลาค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 ๓๑  มีนาค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5420</wp:posOffset>
                </wp:positionH>
                <wp:positionV relativeFrom="paragraph">
                  <wp:posOffset>34290</wp:posOffset>
                </wp:positionV>
                <wp:extent cx="259080" cy="220980"/>
                <wp:effectExtent l="5080" t="5080" r="5080" b="5080"/>
                <wp:wrapNone/>
                <wp:docPr id="8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114.6pt;margin-top:2.7pt;width:20.3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๒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๓๐  กันยายน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                          </w:t>
        <w:tab/>
        <w:tab/>
        <w:tab/>
        <w:tab/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 xml:space="preserve">  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ab/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                         </w:t>
        <w:tab/>
        <w:t xml:space="preserve">    </w:t>
      </w:r>
    </w:p>
    <w:p>
      <w:pPr>
        <w:pStyle w:val="Normal"/>
        <w:autoSpaceDE w:val="false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การจ้าง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 xml:space="preserve">                  </w:t>
        <w:tab/>
        <w:tab/>
        <w:t xml:space="preserve">                                               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52"/>
          <w:szCs w:val="5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 xml:space="preserve">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สา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คลอดบุ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อุปสมบ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ธีฮัจย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       ขาด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9085</wp:posOffset>
                </wp:positionH>
                <wp:positionV relativeFrom="paragraph">
                  <wp:posOffset>109855</wp:posOffset>
                </wp:positionV>
                <wp:extent cx="6587490" cy="2586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258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สรุปการประเมินผลการปฏิบัติราชการนี้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ใช้เพื่อกรอกคะแนนการประเมินในองค์ประกอบ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งค์ประกอบที่ ๑ ด้าน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งค์ประกอบที่ ๒ ด้านพฤติกรรมการ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ที่ 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ี่ 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และให้ความเห็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203.7pt;mso-wrap-distance-left:9.05pt;mso-wrap-distance-right:9.05pt;mso-wrap-distance-top:0pt;mso-wrap-distance-bottom:0pt;margin-top:8.6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บบสรุปการประเมินผลการปฏิบัติราชการนี้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๑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๒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ใช้เพื่อกรอกคะแนนการประเมินในองค์ประกอบ 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งค์ประกอบที่ ๑ ด้านผลสัมฤทธิ์ของ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งค์ประกอบที่ ๒ ด้านพฤติกรรมการปฏิบัติราช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ที่ 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่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ที่ 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และให้ความเห็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  <w:r>
        <w:br w:type="page"/>
      </w:r>
    </w:p>
    <w:p>
      <w:pPr>
        <w:pStyle w:val="Header"/>
        <w:ind w:right="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๒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รุปผลการประเมิน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080"/>
        <w:gridCol w:w="990"/>
        <w:gridCol w:w="1440"/>
      </w:tblGrid>
      <w:tr>
        <w:trPr>
          <w:trHeight w:val="139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%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4325</wp:posOffset>
                      </wp:positionV>
                      <wp:extent cx="685800" cy="0"/>
                      <wp:effectExtent l="0" t="5080" r="0" b="5080"/>
                      <wp:wrapNone/>
                      <wp:docPr id="10" name="Lin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4.75pt" to="54.75pt,24.75pt" ID="Line 1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X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๑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ผลสัมฤทธิ์ของ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๗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๒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งค์ประกอบที่  ๓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ช่น การปฏิบัติตนเหมาะสมกับการเป็นข้าราชการ  การเข้าร่วมกิจกรรมของมหาวิทยาลัยและกิจกรรมของหน่วยงานที่สังก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228975</wp:posOffset>
                </wp:positionH>
                <wp:positionV relativeFrom="paragraph">
                  <wp:posOffset>314960</wp:posOffset>
                </wp:positionV>
                <wp:extent cx="2717165" cy="1929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ายเหตุ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24.8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ายเหตุ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78105</wp:posOffset>
                </wp:positionV>
                <wp:extent cx="180975" cy="161925"/>
                <wp:effectExtent l="5715" t="5715" r="4445" b="4445"/>
                <wp:wrapNone/>
                <wp:docPr id="12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t" o:allowincell="f" style="position:absolute;margin-left:46.5pt;margin-top:6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 </w:t>
        <w:tab/>
        <w:tab/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71755</wp:posOffset>
                </wp:positionV>
                <wp:extent cx="180975" cy="161925"/>
                <wp:effectExtent l="5715" t="5715" r="4445" b="4445"/>
                <wp:wrapNone/>
                <wp:docPr id="13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t" o:allowincell="f" style="position:absolute;margin-left:46.5pt;margin-top:5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67945</wp:posOffset>
                </wp:positionV>
                <wp:extent cx="180975" cy="161925"/>
                <wp:effectExtent l="5715" t="5715" r="4445" b="4445"/>
                <wp:wrapNone/>
                <wp:docPr id="14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t" o:allowincell="f" style="position:absolute;margin-left:46.5pt;margin-top:5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64135</wp:posOffset>
                </wp:positionV>
                <wp:extent cx="180975" cy="161925"/>
                <wp:effectExtent l="5715" t="5715" r="4445" b="4445"/>
                <wp:wrapNone/>
                <wp:docPr id="15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white" stroked="t" o:allowincell="f" style="position:absolute;margin-left:46.5pt;margin-top:5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50800</wp:posOffset>
                </wp:positionV>
                <wp:extent cx="180975" cy="161925"/>
                <wp:effectExtent l="5715" t="5715" r="4445" b="4445"/>
                <wp:wrapNone/>
                <wp:docPr id="16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white" stroked="t" o:allowincell="f" style="position:absolute;margin-left:46.5pt;margin-top: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 w:val="32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6038850" cy="2724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รับทราบผลการประเมินและแผนพัฒนาการปฏิบัติราชการรายบุคคล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14.5pt;mso-wrap-distance-left:9.05pt;mso-wrap-distance-right:9.05pt;mso-wrap-distance-top:0pt;mso-wrap-distance-bottom:0pt;margin-top:7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การ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รับทราบผลการประเมินและแผนพัฒนาการปฏิบัติราชการรายบุคคล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35585</wp:posOffset>
                </wp:positionV>
                <wp:extent cx="289560" cy="320040"/>
                <wp:effectExtent l="1905" t="1905" r="1905" b="1905"/>
                <wp:wrapNone/>
                <wp:docPr id="1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2pt;margin-top:18.55pt;width:22.75pt;height:2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212725</wp:posOffset>
                </wp:positionV>
                <wp:extent cx="320040" cy="320040"/>
                <wp:effectExtent l="1905" t="1905" r="1905" b="1905"/>
                <wp:wrapNone/>
                <wp:docPr id="19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5pt;margin-top:16.75pt;width:25.15pt;height:25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56210</wp:posOffset>
                </wp:positionV>
                <wp:extent cx="6038850" cy="46824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89560" cy="320040"/>
                                  <wp:effectExtent l="0" t="0" r="0" b="0"/>
                                  <wp:docPr id="21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ได้แจ้งผลการประเมินและผู้รับการประเมินได้ลงนามรับทรา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36"/>
                                <w:szCs w:val="36"/>
                                <w:lang w:val="th-TH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/>
                                <w:sz w:val="36"/>
                                <w:szCs w:val="36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22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แจ้งผลการประเมินเมื่อ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ต่ผู้รับการประเมินไม่ลงนามรับทราบ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ดยมี น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พยาน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368.7pt;mso-wrap-distance-left:9.05pt;mso-wrap-distance-right:9.05pt;mso-wrap-distance-top:0pt;mso-wrap-distance-bottom:0pt;margin-top:12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val="th-TH" w:eastAsia="en-US"/>
                        </w:rPr>
                        <w:drawing>
                          <wp:inline distT="0" distB="0" distL="0" distR="0">
                            <wp:extent cx="289560" cy="320040"/>
                            <wp:effectExtent l="0" t="0" r="0" b="0"/>
                            <wp:docPr id="2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ได้แจ้งผลการประเมินและผู้รับการประเมินได้ลงนามรับทราบ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eastAsia="Times New Roman" w:cs="Times New Roman"/>
                          <w:sz w:val="36"/>
                          <w:szCs w:val="36"/>
                          <w:lang w:val="th-TH" w:eastAsia="en-US"/>
                        </w:rPr>
                        <w:t xml:space="preserve">   </w:t>
                      </w:r>
                      <w:r>
                        <w:rPr>
                          <w:rFonts w:eastAsia="TH SarabunPSK"/>
                          <w:sz w:val="36"/>
                          <w:szCs w:val="36"/>
                          <w:lang w:val="th-TH" w:eastAsia="en-US"/>
                        </w:rPr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24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แจ้งผลการประเมินเมื่อ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ต่ผู้รับการประเมินไม่ลงนามรับทราบ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ดยมี น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พยาน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192405</wp:posOffset>
                </wp:positionV>
                <wp:extent cx="6038850" cy="34023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อขึ้น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15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ังคับบัญชาเหนือขึ้น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</wp:posOffset>
                </wp:positionH>
                <wp:positionV relativeFrom="paragraph">
                  <wp:posOffset>212725</wp:posOffset>
                </wp:positionV>
                <wp:extent cx="274320" cy="236220"/>
                <wp:effectExtent l="1905" t="1905" r="1905" b="1905"/>
                <wp:wrapNone/>
                <wp:docPr id="2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4.6pt;margin-top:16.75pt;width:21.55pt;height:18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175260</wp:posOffset>
                </wp:positionV>
                <wp:extent cx="274320" cy="228600"/>
                <wp:effectExtent l="1905" t="1905" r="1905" b="1905"/>
                <wp:wrapNone/>
                <wp:docPr id="2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4pt;margin-top:13.8pt;width:21.5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038850" cy="34023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ังคับบัญชาเหนือขึ้นไปอีกชั้นหนึ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304165" cy="228600"/>
                                  <wp:effectExtent l="0" t="0" r="0" b="0"/>
                                  <wp:docPr id="29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3" t="-121" r="-103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304165" cy="228600"/>
                                  <wp:effectExtent l="0" t="0" r="0" b="0"/>
                                  <wp:docPr id="30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3" t="-125" r="-10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0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บังคับบัญชาเหนือขึ้นไปอีกชั้นหนึ่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lang w:val="th-TH" w:eastAsia="en-US"/>
                        </w:rPr>
                        <w:drawing>
                          <wp:inline distT="0" distB="0" distL="0" distR="0">
                            <wp:extent cx="304165" cy="228600"/>
                            <wp:effectExtent l="0" t="0" r="0" b="0"/>
                            <wp:docPr id="31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3" t="-121" r="-103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/>
                          <w:lang w:val="th-TH" w:eastAsia="en-US"/>
                        </w:rPr>
                        <w:drawing>
                          <wp:inline distT="0" distB="0" distL="0" distR="0">
                            <wp:extent cx="304165" cy="228600"/>
                            <wp:effectExtent l="0" t="0" r="0" b="0"/>
                            <wp:docPr id="32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3" t="-125" r="-103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type w:val="nextPage"/>
      <w:pgSz w:w="11906" w:h="16838"/>
      <w:pgMar w:left="1440" w:right="566" w:gutter="0" w:header="709" w:top="103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Calibri" w:hAnsi="Calibri" w:eastAsia="Calibri" w:cs="Calibri"/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25:00Z</dcterms:created>
  <dc:creator>rucom</dc:creator>
  <dc:description/>
  <cp:keywords/>
  <dc:language>en-US</dc:language>
  <cp:lastModifiedBy>ICB-RU</cp:lastModifiedBy>
  <cp:lastPrinted>2022-04-19T10:32:00Z</cp:lastPrinted>
  <dcterms:modified xsi:type="dcterms:W3CDTF">2024-03-21T07:21:00Z</dcterms:modified>
  <cp:revision>5</cp:revision>
  <dc:subject/>
  <dc:title>การประเมินผลการปฏิบัติราชการ</dc:title>
</cp:coreProperties>
</file>