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ตกลง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รรถนะ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bookmarkStart w:id="0" w:name="_Hlk102991611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ที่มีตำแหน่งผู้บริห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80645</wp:posOffset>
                </wp:positionV>
                <wp:extent cx="259080" cy="213360"/>
                <wp:effectExtent l="1905" t="1905" r="1905" b="190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13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0.6pt;margin-top:6.35pt;width:20.35pt;height:1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57785</wp:posOffset>
                </wp:positionV>
                <wp:extent cx="251460" cy="243840"/>
                <wp:effectExtent l="1905" t="1905" r="1905" b="190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4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2.8pt;margin-top:4.55pt;width:19.75pt;height:19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bookmarkStart w:id="1" w:name="_Hlk102991611"/>
      <w:bookmarkStart w:id="2" w:name="_Hlk102991611"/>
      <w:bookmarkEnd w:id="2"/>
    </w:p>
    <w:p>
      <w:pPr>
        <w:pStyle w:val="Normal"/>
        <w:widowControl w:val="false"/>
        <w:autoSpaceDE w:val="false"/>
        <w:ind w:left="-720" w:firstLine="36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 วันที่ ๑ ตุลาคม </w:t>
      </w:r>
      <w:r>
        <w:rPr>
          <w:rFonts w:eastAsia="Calibri"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 ๓๑ มีนาคม</w:t>
      </w:r>
      <w:r>
        <w:rPr>
          <w:rFonts w:eastAsia="Calibri" w:cs="TH SarabunPSK" w:ascii="TH SarabunPSK" w:hAnsi="TH SarabunPSK"/>
          <w:sz w:val="32"/>
          <w:szCs w:val="32"/>
        </w:rPr>
        <w:t>.................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อบที่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เมษายน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ึงวันที่ ๓๐ กันยายน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tted"/>
        </w:rPr>
        <w:t xml:space="preserve">                  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สังกัด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eastAsia="Calibri" w:cs="TH SarabunPSK"/>
          <w:color w:val="FFFFFF"/>
          <w:sz w:val="32"/>
          <w:sz w:val="32"/>
          <w:szCs w:val="32"/>
          <w:u w:val="dotted"/>
        </w:rPr>
        <w:t xml:space="preserve"> </w:t>
      </w:r>
      <w:r>
        <w:rPr>
          <w:rFonts w:eastAsia="Calibri" w:cs="TH SarabunPSK" w:ascii="TH SarabunPSK" w:hAnsi="TH SarabunPSK"/>
          <w:color w:val="FFFFFF"/>
          <w:sz w:val="32"/>
          <w:szCs w:val="32"/>
        </w:rPr>
        <w:t>.</w:t>
      </w:r>
    </w:p>
    <w:p>
      <w:pPr>
        <w:pStyle w:val="Normal"/>
        <w:ind w:right="-1068" w:hanging="360"/>
        <w:jc w:val="left"/>
        <w:rPr>
          <w:rFonts w:ascii="TH SarabunPSK" w:hAnsi="TH SarabunPSK" w:eastAsia="Calibri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ื่อตำแหน่งบริหาร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ผู้ประเมิน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ระดับ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eastAsia="Calibri" w:cs="TH SarabunPSK"/>
          <w:sz w:val="32"/>
          <w:sz w:val="32"/>
          <w:szCs w:val="32"/>
          <w:u w:val="dotted"/>
        </w:rPr>
        <w:t xml:space="preserve">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ab/>
        <w:tab/>
        <w:t xml:space="preserve">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                   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</w:t>
      </w:r>
      <w:r>
        <w:rPr>
          <w:rFonts w:eastAsia="Calibri" w:cs="TH SarabunPSK" w:ascii="TH SarabunPSK" w:hAnsi="TH SarabunPSK"/>
          <w:color w:val="FFFFFF"/>
          <w:sz w:val="32"/>
          <w:szCs w:val="32"/>
          <w:u w:val="dotted"/>
        </w:rPr>
        <w:t>.</w:t>
      </w:r>
      <w:r>
        <w:rPr>
          <w:rFonts w:eastAsia="Calibri" w:cs="TH SarabunPSK" w:ascii="TH SarabunPSK" w:hAnsi="TH SarabunPSK"/>
          <w:sz w:val="32"/>
          <w:szCs w:val="32"/>
          <w:u w:val="dotted"/>
        </w:rPr>
        <w:t xml:space="preserve">    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7"/>
        <w:gridCol w:w="844"/>
        <w:gridCol w:w="742"/>
        <w:gridCol w:w="284"/>
        <w:gridCol w:w="2518"/>
        <w:gridCol w:w="850"/>
        <w:gridCol w:w="851"/>
        <w:gridCol w:w="709"/>
        <w:gridCol w:w="283"/>
        <w:gridCol w:w="2693"/>
        <w:gridCol w:w="818"/>
        <w:gridCol w:w="816"/>
        <w:gridCol w:w="776"/>
      </w:tblGrid>
      <w:tr>
        <w:trPr>
          <w:trHeight w:val="18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จำสายงานที่ปฏิบัติ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มรรถนะ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างการบริหาร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ะดับสมรรถนะ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ที่คาดหวัง</w:t>
            </w:r>
          </w:p>
          <w:p>
            <w:pPr>
              <w:pStyle w:val="Normal"/>
              <w:ind w:left="11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ประเมิน</w:t>
            </w:r>
          </w:p>
          <w:p>
            <w:pPr>
              <w:pStyle w:val="Normal"/>
              <w:ind w:left="113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บริการที่ด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 xml:space="preserve">ความกระตือรือร้นและการเป็น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แบบอย่างที่ด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ภาวะผู้น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ั่งสมความ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นงานอาชี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ักษะการสอ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ิสัยทัศน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ักษะการให้คำปรึกษ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ศักยภาพเพื่อนำการปรับเปลี่ย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๔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ความรู้ความเชี่ยวชาญด้านวิชากา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ควบคุมตนเอง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งานเป็นที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๕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ทักษะด้านการวิจัยและนวัตกรร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ยึดมั่นในความถูกต้องชอบ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ธรรมและจริยธรรม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๖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Cs w:val="24"/>
              </w:rPr>
              <w:t>การทำนุบำรุงศิลปวัฒนธรร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สอนงานและมอบหมายงา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วมคะแนน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-720" w:hanging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2"/>
        <w:gridCol w:w="1985"/>
        <w:gridCol w:w="1277"/>
      </w:tblGrid>
      <w:tr>
        <w:trPr>
          <w:trHeight w:val="331" w:hRule="atLeast"/>
          <w:cantSplit w:val="true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4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ำนวณตามสูตร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75" w:hRule="atLeast"/>
        </w:trPr>
        <w:tc>
          <w:tcPr>
            <w:tcW w:w="1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33045</wp:posOffset>
                      </wp:positionV>
                      <wp:extent cx="5706110" cy="635"/>
                      <wp:effectExtent l="635" t="5080" r="635" b="5080"/>
                      <wp:wrapNone/>
                      <wp:docPr id="3" name="Li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6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18.35pt" to="518.95pt,18.35pt" ID="Line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4" name="AutoShap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85" stroked="t" o:allowincell="t" style="position:absolute;margin-left:57.6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48895</wp:posOffset>
                      </wp:positionV>
                      <wp:extent cx="90805" cy="372745"/>
                      <wp:effectExtent l="1270" t="5715" r="5080" b="5080"/>
                      <wp:wrapNone/>
                      <wp:docPr id="5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6" stroked="t" o:allowincell="t" style="position:absolute;margin-left:526.8pt;margin-top:3.85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ูตรคำนวณ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สมรรถนะเฉพาะตามลักษณะงานที่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๐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635" t="5715" r="5080" b="5080"/>
                      <wp:wrapNone/>
                      <wp:docPr id="6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stroked="t" o:allowincell="t" style="position:absolute;margin-left:44.4pt;margin-top:2.1pt;width:7.1pt;height:2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670</wp:posOffset>
                      </wp:positionV>
                      <wp:extent cx="90805" cy="372745"/>
                      <wp:effectExtent l="5715" t="5715" r="0" b="5080"/>
                      <wp:wrapNone/>
                      <wp:docPr id="7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26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1320"/>
                                  <a:gd name="textAreaBottom" fmla="*/ 202680 h 21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3.3pt;margin-top:2.1pt;width:7.1pt;height:29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6510</wp:posOffset>
                      </wp:positionV>
                      <wp:extent cx="431165" cy="1270"/>
                      <wp:effectExtent l="635" t="5080" r="635" b="5080"/>
                      <wp:wrapNone/>
                      <wp:docPr id="8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2" stroked="t" o:allowincell="t" style="position:absolute;margin-left:10.45pt;margin-top:1.3pt;width:33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1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คะแนนรวมทั้งหมดของสมรรถนะที่ใช้ในการประเมินในแต่ละประเภทและระดับตำแหน่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-1066" w:hanging="357"/>
        <w:jc w:val="left"/>
        <w:rPr>
          <w:rFonts w:ascii="TH SarabunPSK" w:hAnsi="TH SarabunPSK" w:eastAsia="Calibri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</w: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eastAsia="Calibri" w:cs="TH SarabunPSK"/>
          <w:b/>
          <w:b/>
          <w:bCs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835</wp:posOffset>
                </wp:positionH>
                <wp:positionV relativeFrom="paragraph">
                  <wp:posOffset>274320</wp:posOffset>
                </wp:positionV>
                <wp:extent cx="9422130" cy="20231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จัดทำข้อตก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9.3pt;mso-wrap-distance-left:9.05pt;mso-wrap-distance-right:9.05pt;mso-wrap-distance-top:0pt;mso-wrap-distance-bottom:0pt;margin-top:21.6pt;mso-position-vertical-relative:text;margin-left:-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จัดทำข้อตก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88"/>
        <w:ind w:left="-539" w:right="-28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189865</wp:posOffset>
                </wp:positionV>
                <wp:extent cx="9422130" cy="1847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วามเห็นเพิ่มเติมของ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บุข้อมูล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ุดเด่น  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รือ สิ่งที่ควรปรับปรุงแก้ไข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อเสนอแนะเกี่ยวกับวิธีส่งเสริมและพัฒน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45.5pt;mso-wrap-distance-left:9.05pt;mso-wrap-distance-right:9.05pt;mso-wrap-distance-top:0pt;mso-wrap-distance-bottom:0pt;margin-top:14.9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วามเห็นเพิ่มเติมของ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บุข้อมูล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ุดเด่น  แล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หรือ สิ่งที่ควรปรับปรุงแก้ไข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อเสนอแนะเกี่ยวกับวิธีส่งเสริมและพัฒน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215</wp:posOffset>
                </wp:positionH>
                <wp:positionV relativeFrom="paragraph">
                  <wp:posOffset>286385</wp:posOffset>
                </wp:positionV>
                <wp:extent cx="9422130" cy="1962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213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นามเมื่อสิ้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ายมือ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้รั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1.9pt;height:154.5pt;mso-wrap-distance-left:9.05pt;mso-wrap-distance-right:9.05pt;mso-wrap-distance-top:0pt;mso-wrap-distance-bottom:0pt;margin-top:22.55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และผู้รับการประเมินได้เห็นชอบผลการประเมินแล้ว จึงลงลายมือชื่อไว้เป็นหลักฐ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นามเมื่อสิ้นรอบการประเม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hanging="144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ายมือ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้รั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...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-720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ที่มีตำแหน่งผู้บริหาร</w:t>
      </w:r>
    </w:p>
    <w:tbl>
      <w:tblPr>
        <w:tblW w:w="14983" w:type="dxa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1890"/>
        <w:gridCol w:w="1290"/>
        <w:gridCol w:w="1584"/>
        <w:gridCol w:w="958"/>
        <w:gridCol w:w="1100"/>
        <w:gridCol w:w="1428"/>
        <w:gridCol w:w="1428"/>
      </w:tblGrid>
      <w:tr>
        <w:trPr>
          <w:trHeight w:val="566" w:hRule="atLeast"/>
        </w:trPr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ื่อตำแหน่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คะแนนของระดับตำแหน่ง 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ะดับความคาดหวังสำหรับการประเมินสมรรถน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แบบ 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1</w:t>
            </w:r>
          </w:p>
        </w:tc>
      </w:tr>
      <w:tr>
        <w:trPr>
          <w:trHeight w:val="521" w:hRule="atLeast"/>
        </w:trPr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เพื่อใช้ในการหารตามสูตรคำนว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ม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หลัก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เฉพาะตามลักษณะงานที่ปฏิบัต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สมรรถนะทางการบริหาร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ประเมิน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ชั้นต้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ผู้บังคับบัญชาเหนือขึ้นไป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ายกสภา ม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อธิการบ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บ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อธิการบด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ธิการบดี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คณบด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ณฑิต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 ผอ สำน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 ผ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น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ัณฑิตศึกษ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ภาควิช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าสตราจารย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</w:t>
            </w:r>
          </w:p>
        </w:tc>
        <w:tc>
          <w:tcPr>
            <w:tcW w:w="3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บดี</w:t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ช่วยศาสตร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       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าจารย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3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color w:val="000000"/>
          <w:sz w:val="44"/>
          <w:szCs w:val="44"/>
        </w:rPr>
      </w:pPr>
      <w:r>
        <w:rPr>
          <w:rFonts w:cs="TH SarabunPSK" w:ascii="TH SarabunPSK" w:hAnsi="TH SarabunPSK"/>
          <w:color w:val="00000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6508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center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TH SarabunPSK"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5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center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eastAsia="TH SarabunPSK"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ind w:right="360" w:hanging="0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4241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720" w:right="-982" w:hanging="0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แบบ ป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มร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>.</w:t>
                          </w: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>๓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H SarabunPSK" w:hAnsi="TH SarabunPSK" w:cs="TH SarabunPSK"/>
                              <w:b/>
                              <w:b/>
                              <w:bCs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b/>
                              <w:bCs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33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720" w:right="-982" w:hanging="0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แบบ ป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มร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>.</w:t>
                    </w:r>
                    <w:r>
                      <w:rPr>
                        <w:rFonts w:cs="TH SarabunPSK" w:ascii="TH SarabunPSK" w:hAnsi="TH SarabunPSK"/>
                        <w:b/>
                        <w:bCs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ascii="TH SarabunPSK" w:hAnsi="TH SarabunPSK" w:cs="TH SarabunPSK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>๓</w:t>
                    </w:r>
                  </w:p>
                  <w:p>
                    <w:pPr>
                      <w:pStyle w:val="Header"/>
                      <w:jc w:val="right"/>
                      <w:rPr>
                        <w:rFonts w:ascii="TH SarabunPSK" w:hAnsi="TH SarabunPSK" w:cs="TH SarabunPSK"/>
                        <w:b/>
                        <w:b/>
                        <w:bCs/>
                        <w:sz w:val="20"/>
                        <w:szCs w:val="22"/>
                      </w:rPr>
                    </w:pPr>
                    <w:r>
                      <w:rPr>
                        <w:rFonts w:cs="TH SarabunPSK" w:ascii="TH SarabunPSK" w:hAnsi="TH SarabunPSK"/>
                        <w:b/>
                        <w:bCs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34:00Z</dcterms:created>
  <dc:creator>Personal</dc:creator>
  <dc:description/>
  <cp:keywords/>
  <dc:language>en-US</dc:language>
  <cp:lastModifiedBy>MyCom</cp:lastModifiedBy>
  <cp:lastPrinted>2022-04-19T10:12:00Z</cp:lastPrinted>
  <dcterms:modified xsi:type="dcterms:W3CDTF">2022-09-20T00:34:00Z</dcterms:modified>
  <cp:revision>2</cp:revision>
  <dc:subject/>
  <dc:title>การคิดวิเคราะห์ (Analytical Thinking-AT)</dc:title>
</cp:coreProperties>
</file>