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5715</wp:posOffset>
                </wp:positionV>
                <wp:extent cx="259080" cy="22860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4.6pt;margin-top:0.45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4450</wp:posOffset>
                </wp:positionV>
                <wp:extent cx="266700" cy="20574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pt;margin-top:3.5pt;width:2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    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52"/>
          <w:szCs w:val="5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52"/>
          <w:szCs w:val="5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ีเด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20040" cy="320040"/>
                                  <wp:effectExtent l="0" t="0" r="0" b="0"/>
                                  <wp:docPr id="1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20040" cy="320040"/>
                            <wp:effectExtent l="0" t="0" r="0" b="0"/>
                            <wp:docPr id="19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3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5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3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1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6:00Z</dcterms:created>
  <dc:creator>rucom</dc:creator>
  <dc:description/>
  <cp:keywords/>
  <dc:language>en-US</dc:language>
  <cp:lastModifiedBy>MyCom</cp:lastModifiedBy>
  <cp:lastPrinted>2019-09-25T17:13:00Z</cp:lastPrinted>
  <dcterms:modified xsi:type="dcterms:W3CDTF">2022-09-20T00:46:00Z</dcterms:modified>
  <cp:revision>2</cp:revision>
  <dc:subject/>
  <dc:title>การประเมินผลการปฏิบัติราชการ</dc:title>
</cp:coreProperties>
</file>