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สำหรับตำแหน่งประเภทวิช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ที่มีตำแหน่งประเภทผู้บริห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7780</wp:posOffset>
                </wp:positionV>
                <wp:extent cx="289560" cy="274320"/>
                <wp:effectExtent l="1905" t="1905" r="1905" b="19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57.6pt;margin-top:1.4pt;width:22.75pt;height:21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1080</wp:posOffset>
                </wp:positionH>
                <wp:positionV relativeFrom="paragraph">
                  <wp:posOffset>33020</wp:posOffset>
                </wp:positionV>
                <wp:extent cx="289560" cy="289560"/>
                <wp:effectExtent l="1905" t="1905" r="1905" b="19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0.4pt;margin-top:2.6pt;width:22.75pt;height:22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firstLine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วันที่ ๑ 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วันที่ ๓๑ มีนาคม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 ๓๐ กันยายน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color w:val="FFFFFF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งก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eastAsia="Calibri" w:cs="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ตำแหน่งบริหาร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ื่อผู้บังคับบัญช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ประเม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</w:t>
      </w:r>
    </w:p>
    <w:p>
      <w:pPr>
        <w:pStyle w:val="Normal"/>
        <w:ind w:right="-1066" w:hanging="357"/>
        <w:rPr>
          <w:rFonts w:ascii="TH SarabunPSK" w:hAnsi="TH SarabunPSK" w:eastAsia="Calibri" w:cs="TH SarabunPSK"/>
          <w:sz w:val="16"/>
          <w:szCs w:val="16"/>
          <w:u w:val="dotted"/>
        </w:rPr>
      </w:pPr>
      <w:r>
        <w:rPr>
          <w:rFonts w:eastAsia="Calibri" w:cs="TH SarabunPSK" w:ascii="TH SarabunPSK" w:hAnsi="TH SarabunPSK"/>
          <w:sz w:val="16"/>
          <w:szCs w:val="16"/>
          <w:u w:val="dotted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7"/>
        <w:gridCol w:w="844"/>
        <w:gridCol w:w="742"/>
        <w:gridCol w:w="284"/>
        <w:gridCol w:w="2518"/>
        <w:gridCol w:w="850"/>
        <w:gridCol w:w="851"/>
        <w:gridCol w:w="709"/>
        <w:gridCol w:w="283"/>
        <w:gridCol w:w="2693"/>
        <w:gridCol w:w="818"/>
        <w:gridCol w:w="816"/>
        <w:gridCol w:w="776"/>
      </w:tblGrid>
      <w:tr>
        <w:trPr>
          <w:trHeight w:val="18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จำสายงานที่ปฏิบัติ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างการ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การ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ิเคราะห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ภาวะผู้น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ั่งสมความ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งานอาชี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ตรวจสอบความถูกต้อง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กระบวนงา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สัยทัศน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ุ่ง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มั่นใจในตนเอ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ักยภาพเพื่อนำการปรับเปลี่ย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ยืดหยุ่นผ่อนปร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ควบคุมตนเอง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ำงานเป็นที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ผูกพันที่มีต่อส่วนราชกา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ยึดมั่นในความถูกต้องชอบ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รรมและจริยธรร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ร้างสัมพันธ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สอนงานและมอบหมายงา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2"/>
        <w:gridCol w:w="1985"/>
        <w:gridCol w:w="1277"/>
      </w:tblGrid>
      <w:tr>
        <w:trPr>
          <w:trHeight w:val="331" w:hRule="atLeast"/>
          <w:cantSplit w:val="true"/>
        </w:trPr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ำนวณตามสู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75" w:hRule="atLeast"/>
        </w:trPr>
        <w:tc>
          <w:tcPr>
            <w:tcW w:w="1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33045</wp:posOffset>
                      </wp:positionV>
                      <wp:extent cx="5706110" cy="635"/>
                      <wp:effectExtent l="635" t="5080" r="635" b="5080"/>
                      <wp:wrapNone/>
                      <wp:docPr id="3" name="Lin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8.35pt" to="518.95pt,18.35pt" ID="Line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670</wp:posOffset>
                      </wp:positionV>
                      <wp:extent cx="90805" cy="372745"/>
                      <wp:effectExtent l="5715" t="5715" r="0" b="5080"/>
                      <wp:wrapNone/>
                      <wp:docPr id="4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5" stroked="t" o:allowincell="t" style="position:absolute;margin-left:57.6pt;margin-top:2.1pt;width:7.1pt;height:2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90360</wp:posOffset>
                      </wp:positionH>
                      <wp:positionV relativeFrom="paragraph">
                        <wp:posOffset>48895</wp:posOffset>
                      </wp:positionV>
                      <wp:extent cx="90805" cy="372745"/>
                      <wp:effectExtent l="1270" t="5715" r="5080" b="5080"/>
                      <wp:wrapNone/>
                      <wp:docPr id="5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6" stroked="t" o:allowincell="t" style="position:absolute;margin-left:526.8pt;margin-top:3.85pt;width:7.1pt;height:2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ูตรคำนวณ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สมรรถนะเฉพาะตามลักษณะงานที่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๐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6670</wp:posOffset>
                      </wp:positionV>
                      <wp:extent cx="90805" cy="372745"/>
                      <wp:effectExtent l="635" t="5715" r="5080" b="5080"/>
                      <wp:wrapNone/>
                      <wp:docPr id="6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stroked="t" o:allowincell="t" style="position:absolute;margin-left:44.4pt;margin-top:2.1pt;width:7.1pt;height:2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6670</wp:posOffset>
                      </wp:positionV>
                      <wp:extent cx="90805" cy="372745"/>
                      <wp:effectExtent l="5715" t="5715" r="0" b="5080"/>
                      <wp:wrapNone/>
                      <wp:docPr id="7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3.3pt;margin-top:2.1pt;width:7.1pt;height:2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6510</wp:posOffset>
                      </wp:positionV>
                      <wp:extent cx="431165" cy="1270"/>
                      <wp:effectExtent l="635" t="5080" r="635" b="5080"/>
                      <wp:wrapNone/>
                      <wp:docPr id="8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2" stroked="t" o:allowincell="t" style="position:absolute;margin-left:10.45pt;margin-top:1.3pt;width:33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รวมทั้งหมดของสมรรถนะที่ใช้ในการประเมินในแต่ละประเภทและระดับตำแหน่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</w: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eastAsia="Calibri" w:cs="TH SarabunPSK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8580</wp:posOffset>
                </wp:positionV>
                <wp:extent cx="9422130" cy="2023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59.3pt;mso-wrap-distance-left:9.05pt;mso-wrap-distance-right:9.05pt;mso-wrap-distance-top:0pt;mso-wrap-distance-bottom:0pt;margin-top:5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942213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4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248285</wp:posOffset>
                </wp:positionV>
                <wp:extent cx="9422130" cy="1962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54.5pt;mso-wrap-distance-left:9.05pt;mso-wrap-distance-right:9.05pt;mso-wrap-distance-top:0pt;mso-wrap-distance-bottom:0pt;margin-top:19.5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สำหรับตำแหน่งประเภทวิชา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ที่มีตำแหน่งประเภทผู้บริหาร</w:t>
      </w:r>
    </w:p>
    <w:tbl>
      <w:tblPr>
        <w:tblW w:w="14699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438"/>
        <w:gridCol w:w="1549"/>
        <w:gridCol w:w="1841"/>
        <w:gridCol w:w="1492"/>
        <w:gridCol w:w="1080"/>
        <w:gridCol w:w="1399"/>
        <w:gridCol w:w="1393"/>
        <w:gridCol w:w="10"/>
      </w:tblGrid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ื่อตำแหน่ง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คะแนนของระดับตำแหน่ง 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ดับความคาดหวังสำหรับการประเมิน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บบ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1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พื่อใช้ในการหารตามสูต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มรรถนะหลั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มรรถนะเฉพาะตามลักษณะงานที่ปฏิบัต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มรรถนะทางการบริหา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ประเมิ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บังคับบัญชาชั้นต้น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บังคับบัญชาเหนือขึ้นไป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สำนักงานอธิการบดี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 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ธิการ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7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อธิการบดีที่ได้รับมอบ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สำนักงานเลขานุการคณะ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บดีหรือผู้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ฝ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7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บังคับบัญชาตามลำดับชั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สำนักงานวิทยบริการ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๐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๑๐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การ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๘๐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6508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5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4241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3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8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04:00Z</dcterms:created>
  <dc:creator>Personal</dc:creator>
  <dc:description/>
  <cp:keywords/>
  <dc:language>en-US</dc:language>
  <cp:lastModifiedBy>MyCom</cp:lastModifiedBy>
  <cp:lastPrinted>2022-09-22T12:57:00Z</cp:lastPrinted>
  <dcterms:modified xsi:type="dcterms:W3CDTF">2022-09-30T03:04:00Z</dcterms:modified>
  <cp:revision>2</cp:revision>
  <dc:subject/>
  <dc:title>การคิดวิเคราะห์ (Analytical Thinking-AT)</dc:title>
</cp:coreProperties>
</file>