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ตรวจสอบรายการเอกสารประกอบการขอกำหนดตำแหน่ง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ภาค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ขาวิช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องศาสตราจารย์   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าสตราจารย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กติ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ที่ ๑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าสตราจารย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กติ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ที่ 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ตราจารย์ ได้รับเงินเดือนขั้นสูง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๐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๐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๐๕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วิธ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ก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เศษ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กำหนดตำแหน่งใน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28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ยขอ ผ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240" w:before="0" w:after="0"/>
        <w:ind w:firstLine="1022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tLeast" w:line="240" w:before="0" w:after="0"/>
        <w:ind w:left="1138" w:firstLine="302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เดียวก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างสาขาวิชา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ในการปฏิบัติงาน  รว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/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/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ind w:firstLine="16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/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/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/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/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ind w:firstLine="16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/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/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/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/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สนอขอกำหนด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ยเสนอเมื่อ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</w:t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Normal"/>
        <w:spacing w:lineRule="atLeast" w:line="240" w:before="0" w:after="0"/>
        <w:ind w:firstLine="28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วิชาการในระดับนี้มาก่อนหรือไม่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สอน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ระดับผลการสอ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ผ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</w:t>
      </w:r>
    </w:p>
    <w:p>
      <w:pPr>
        <w:pStyle w:val="Normal"/>
        <w:spacing w:lineRule="atLeast" w:line="240" w:before="0" w:after="0"/>
        <w:ind w:firstLine="229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เงินเดือนขั้นสูง</w:t>
      </w:r>
    </w:p>
    <w:p>
      <w:pPr>
        <w:pStyle w:val="Normal"/>
        <w:spacing w:lineRule="atLeast" w:line="240" w:before="0" w:after="0"/>
        <w:ind w:firstLine="229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เอกสารที่ผลิตขึ้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ผ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.....................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firstLine="70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หรับการสอ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......................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firstLine="70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น้อยกว่า ๑ รายวิช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ศ</w:t>
      </w:r>
      <w:r>
        <w:rPr>
          <w:rFonts w:cs="TH SarabunPSK;TH SarabunPSK" w:ascii="TH SarabunPSK;TH SarabunPSK" w:hAnsi="TH SarabunPSK;TH SarabunPSK"/>
          <w:sz w:val="32"/>
          <w:szCs w:val="32"/>
        </w:rPr>
        <w:t>./-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ใช้</w:t>
      </w:r>
      <w:r>
        <w:rPr>
          <w:rFonts w:cs="TH SarabunPSK;TH SarabunPSK" w:ascii="TH SarabunPSK;TH SarabunPSK" w:hAnsi="TH SarabunPSK;TH SarabunPSK"/>
          <w:sz w:val="32"/>
          <w:szCs w:val="32"/>
        </w:rPr>
        <w:t>--</w:t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left="1954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เงินเดือนขั้นสูง</w:t>
      </w:r>
      <w:r>
        <w:rPr>
          <w:rFonts w:cs="TH SarabunPSK;TH SarabunPSK" w:ascii="TH SarabunPSK;TH SarabunPSK" w:hAnsi="TH SarabunPSK;TH SarabunPSK"/>
          <w:sz w:val="32"/>
          <w:szCs w:val="32"/>
        </w:rPr>
        <w:t>/-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ใช้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left="1954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จำแนกผลงานให้ตรงกับคำจำกัดความตามที่ได้กำหนดไว้ในเอกสารแนบท้าย 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)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งาน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 ตำร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 ผลงานทางวิชาการในลักษณะอื่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70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่งประดิษฐ์ งานสร้างสรรค์ ผลงานด้านศิลปะ สารนุกรม งานแปล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 บทความทางวิชา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ผลงานวิชาการรับใช้สังค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บ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ครบตามเกณฑ์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วิจัย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ผยแพร่ผลงานทางวิชาการเริ่มต้นเม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เกณฑ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ม่เป็นไปตามเกณฑ์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รา ต้องใช้ในการเรียนการสอนมาแล้วไม่น้อยกว่าหนึ่งภาคการศึกษา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การศึกษาที่เผยแพร่ ภาค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/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ต้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้นสุ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 ต้องเผยแพร่สู่สาธารณชนมาแล้วไม่น้อยกว่าสี่เดือน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ผยแพร่หนังสือเริ่มต้นเม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ผยแพร่ผลงานทางวิชาการในลักษณะอื่นเริ่มต้นเม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ผยแพร่บทความทางวิชาการเริ่มต้นเม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ผยแพร่ผลงานวิชาการรับใช้สังคมเริ่มต้นเม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รบ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ังขา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เพิ่มเติ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ใช้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รับรองจริยธรรมและจรรยาบรรณทางวิชา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ครบ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เพิ่มเติ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780" w:hanging="37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เอกสารทุกชนิดที่จัดส่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วิธีปกติ จำนวน ๕ ชุ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ผู้ทรงคุณวุฒิ ๓ ชุด และกองการเจ้าหน้าที่ ๒ ชุ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780" w:hanging="81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ธีพิเศษ จำนวน ๗ ชุ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ผู้ทรงคุณวุฒิ ๕ ชุด และกองการเจ้าหน้าที่ ๒ ชุ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378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780" w:hanging="342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contextualSpacing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คณ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 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สอบ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..)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contextualSpacing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กองการเจ้าหน้า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สอบ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..)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50" w:hanging="35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จัดทำเอกสารประกอบการสอน หรือเอกสารคำสอนต้องจัดทำให้เป็นไปตามรูปแบบที่กำหนดไว้ในเอกสารแนบท้ายประกาศ 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ป็นตำรา ให้ระบุด้วยว่าใช้ประกอบการสอนวิชาอะไรและภาคการศึกษาใด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ป็นบทความวิจัย ให้ส่งรายงานวิจัยฉบับสมบรูณ์แนบมาด้ว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ผลงานชิ้นใดที่ต้องขออนุมัติจากหน่วยงาน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ผู้เกี่ยวข้อง ให้ผู้เสนอขอฯแนบเอกสารนั้น ๆ มาพร้อมกับผลงานด้ว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ทางวิชาการที่อยู่ระหว่างรอตีพิมพ์ ให้ผู้เสนอขอฯ จัดทำหนังสือรับรองว่าผลงานฉบับที่เสนอมามีเนื้อหาเหมือนกับฉบับที่รอตีพิมพ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ยื่นขอแบบคำขอรับการพิจารณากำหนดตำแหน่งทางวิชาการที่ใกล้เกษียณอายุราชการ หากมีผลงานที่อยู่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ระหว่างการรอตีพิมพ์ ให้ติดตามและจัดส่งฉบับเผยแพร่ส่งกองการเจ้าหน้าที่ ภายในวันที่ ๓๐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กันยายน ของปีนั้น ๆ</w:t>
      </w:r>
    </w:p>
    <w:p>
      <w:pPr>
        <w:pStyle w:val="Normal"/>
        <w:spacing w:lineRule="auto" w:line="240" w:before="0" w:after="0"/>
        <w:ind w:left="434" w:hanging="4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ทางวิชาการมีชื่อเรื่องที่คล้ายกัน ให้ผู้เสนอขอฯ จัดทำหนังสือรับรองว่าผลงานที่ใช้ประกอบการ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กำหนดตำแหน่งทางวิชาการ ไม่มีเนื้อหาที่ซ้ำซ้อนกันรวมทั้งไม่นำผลงานของตนเองในเรื่องเดียวกั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ปเผยแพร่ในวารสารวิชาการมากกว่าหนึ่งฉบับในลักษณะที่จะทำให้เข้าใจผิดคิดว่าเป็นผลงานใหม่</w:t>
      </w:r>
    </w:p>
    <w:p>
      <w:pPr>
        <w:pStyle w:val="Normal"/>
        <w:spacing w:lineRule="auto" w:line="240" w:before="0" w:after="0"/>
        <w:ind w:left="420" w:hanging="4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ที่จะลาศึกษาต่อหรือฝึกอบรมทั้งในประเทศหรือต่างประเทศและประสงค์ขอกำหนดตำแหน่งทางวิชาการ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เสนอก่อนที่ได้รับอนุมัติให้ไปศึกษาหรือฝึกอบรม และต้องเป็นการขอตำแหน่งโดยวิธีปกติเท่านั้น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ฉบับนี้ เป็นเพียงแบบฟอร์มการตรวจสอบรายการเอกสารประกอบการขอกำหนดตำแหน่งทางวิชาการในเบื้องต้นเท่านั้น รายละเอียดต่าง ๆ ให้พิจารณาจากข้อบังคับมหาวิทยาลัยรามคำแหงว่าด้วยหลักเกณฑ์และวิธีการพิจารณาตำแหน่งทางวิชากา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๕๘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ข้อบังคับมหาวิทยาลัยรามคำแหง ว่าด้วยหลักเกณฑ์และวิธีการประเมินผลการสอน เพื่อเสนอขอตำแหน่งทางวิชากา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การเจ้าหน้าที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ษายน ๒๕๕๘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34" w:right="75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ascii="TH SarabunPSK;TH SarabunPSK" w:hAnsi="TH SarabunPSK;TH SarabunPSK" w:cs="TH SarabunPSK;TH SarabunPSK"/>
        <w:sz w:val="32"/>
        <w:sz w:val="32"/>
        <w:szCs w:val="32"/>
      </w:rPr>
      <w:t>๒</w:t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ascii="TH SarabunPSK;TH SarabunPSK" w:hAnsi="TH SarabunPSK;TH SarabunPSK" w:cs="TH SarabunPSK;TH SarabunPSK"/>
        <w:sz w:val="32"/>
        <w:sz w:val="32"/>
        <w:szCs w:val="32"/>
      </w:rPr>
      <w:t>๓</w:t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2:00Z</dcterms:created>
  <dc:creator>Thavatchai Vorpongthorn</dc:creator>
  <dc:description/>
  <cp:keywords/>
  <dc:language>en-US</dc:language>
  <cp:lastModifiedBy>MyCom</cp:lastModifiedBy>
  <cp:lastPrinted>2021-08-19T23:29:00Z</cp:lastPrinted>
  <dcterms:modified xsi:type="dcterms:W3CDTF">2022-09-20T00:12:00Z</dcterms:modified>
  <cp:revision>2</cp:revision>
  <dc:subject/>
  <dc:title/>
</cp:coreProperties>
</file>